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Times" w:hAnsi="Book Antiqua;Times" w:cs="Book Antiqua;Times"/>
          <w:sz w:val="20"/>
          <w:lang w:val="en-US"/>
        </w:rPr>
      </w:pPr>
      <w:r>
        <w:rPr>
          <w:rFonts w:cs="Book Antiqua;Times" w:ascii="Book Antiqua;Times" w:hAnsi="Book Antiqua;Times"/>
          <w:sz w:val="20"/>
          <w:lang w:val="en-US"/>
        </w:rPr>
        <w:object w:dxaOrig="8822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44pt;width:441pt;height:24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394887" r:id="rId2"/>
        </w:object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b/>
          <w:b/>
          <w:sz w:val="40"/>
        </w:rPr>
      </w:pPr>
      <w:r>
        <w:rPr>
          <w:rFonts w:cs="Book Antiqua;Times" w:ascii="Book Antiqua;Times" w:hAnsi="Book Antiqua;Times"/>
          <w:b/>
          <w:sz w:val="40"/>
        </w:rPr>
        <w:t>Presentazione del libro</w:t>
      </w:r>
    </w:p>
    <w:p>
      <w:pPr>
        <w:pStyle w:val="Normal"/>
        <w:jc w:val="center"/>
        <w:rPr>
          <w:rFonts w:ascii="Book Antiqua;Times" w:hAnsi="Book Antiqua;Times" w:cs="Book Antiqua;Times"/>
          <w:b/>
          <w:b/>
          <w:sz w:val="20"/>
        </w:rPr>
      </w:pPr>
      <w:r>
        <w:rPr>
          <w:rFonts w:cs="Book Antiqua;Times" w:ascii="Book Antiqua;Times" w:hAnsi="Book Antiqua;Times"/>
          <w:b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/>
      </w:pPr>
      <w:r>
        <w:rPr>
          <w:rFonts w:cs="Book Antiqua;Times" w:ascii="Book Antiqua;Times" w:hAnsi="Book Antiqua;Times"/>
          <w:smallCaps/>
          <w:sz w:val="48"/>
        </w:rPr>
        <w:t xml:space="preserve">Roberto Frega, </w:t>
      </w:r>
      <w:r>
        <w:rPr>
          <w:rFonts w:cs="Book Antiqua;Times" w:ascii="Book Antiqua;Times" w:hAnsi="Book Antiqua;Times"/>
          <w:i/>
          <w:smallCaps/>
          <w:sz w:val="48"/>
        </w:rPr>
        <w:t>Voci della ragione</w:t>
      </w:r>
      <w:r>
        <w:rPr>
          <w:rFonts w:cs="Book Antiqua;Times" w:ascii="Book Antiqua;Times" w:hAnsi="Book Antiqua;Times"/>
          <w:smallCaps/>
          <w:sz w:val="48"/>
        </w:rPr>
        <w:t>, Quodlibet, Macerata, 2009.</w:t>
      </w:r>
    </w:p>
    <w:p>
      <w:pPr>
        <w:pStyle w:val="Normal"/>
        <w:jc w:val="center"/>
        <w:rPr>
          <w:rFonts w:ascii="Book Antiqua;Times" w:hAnsi="Book Antiqua;Times" w:cs="Book Antiqua;Times"/>
          <w:smallCaps/>
          <w:sz w:val="20"/>
        </w:rPr>
      </w:pPr>
      <w:r>
        <w:rPr>
          <w:rFonts w:cs="Book Antiqua;Times" w:ascii="Book Antiqua;Times" w:hAnsi="Book Antiqua;Times"/>
          <w:smallCaps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mallCaps/>
          <w:sz w:val="48"/>
        </w:rPr>
      </w:pPr>
      <w:r>
        <w:rPr>
          <w:rFonts w:cs="Book Antiqua;Times" w:ascii="Book Antiqua;Times" w:hAnsi="Book Antiqua;Times"/>
          <w:smallCaps/>
          <w:sz w:val="48"/>
        </w:rPr>
        <w:t>Discutono</w:t>
      </w:r>
    </w:p>
    <w:p>
      <w:pPr>
        <w:pStyle w:val="Normal"/>
        <w:jc w:val="center"/>
        <w:rPr>
          <w:rFonts w:ascii="Book Antiqua;Times" w:hAnsi="Book Antiqua;Times" w:cs="Book Antiqua;Times"/>
          <w:smallCaps/>
          <w:sz w:val="20"/>
        </w:rPr>
      </w:pPr>
      <w:r>
        <w:rPr>
          <w:rFonts w:cs="Book Antiqua;Times" w:ascii="Book Antiqua;Times" w:hAnsi="Book Antiqua;Times"/>
          <w:smallCaps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8"/>
        </w:rPr>
        <w:t>Roberto Frega (Università di Bologna)</w:t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8"/>
        </w:rPr>
        <w:t>Francesco Saverio Trincia (Università Roma La Sapienza)</w:t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8"/>
        </w:rPr>
        <w:t>Piergiorgio Donatelli (Università Roma La Sapienza)</w:t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8"/>
        </w:rPr>
        <w:t>Rosa M. Calcaterra (Università Roma Tre)</w:t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8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8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8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8"/>
        </w:rPr>
      </w:pPr>
      <w:r>
        <w:rPr>
          <w:rFonts w:cs="Book Antiqua;Times" w:ascii="Book Antiqua;Times" w:hAnsi="Book Antiqua;Times"/>
          <w:sz w:val="20"/>
        </w:rPr>
        <w:t>L'evento è organizzato dal Prof. Francesco Saverio Trincia, Cattedra di Filosofia morale</w:t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  <w:t>14 ottobre 2009</w:t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  <w:t>ore15.00</w:t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  <w:t xml:space="preserve">Auletta del Dipartimento di studi filosofici ed epistemologici </w:t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  <w:t>Facoltà di Filosofia,</w:t>
      </w:r>
    </w:p>
    <w:p>
      <w:pPr>
        <w:pStyle w:val="Normal"/>
        <w:jc w:val="center"/>
        <w:rPr/>
      </w:pPr>
      <w:r>
        <w:rPr>
          <w:rFonts w:cs="Book Antiqua;Times" w:ascii="Book Antiqua;Times" w:hAnsi="Book Antiqua;Times"/>
          <w:sz w:val="20"/>
        </w:rPr>
        <w:t>Villa Mirafiori, 2</w:t>
      </w:r>
      <w:r>
        <w:rPr>
          <w:rFonts w:cs="Book Antiqua;Times" w:ascii="Book Antiqua;Times" w:hAnsi="Book Antiqua;Times"/>
          <w:position w:val="6"/>
          <w:sz w:val="20"/>
        </w:rPr>
        <w:t xml:space="preserve">° </w:t>
      </w:r>
      <w:r>
        <w:rPr>
          <w:rFonts w:cs="Book Antiqua;Times" w:ascii="Book Antiqua;Times" w:hAnsi="Book Antiqua;Times"/>
          <w:sz w:val="20"/>
        </w:rPr>
        <w:t>piano</w:t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  <w:t xml:space="preserve">Via Carlo Fea 2 </w:t>
      </w:r>
    </w:p>
    <w:p>
      <w:pPr>
        <w:pStyle w:val="Normal"/>
        <w:jc w:val="center"/>
        <w:rPr>
          <w:rFonts w:ascii="Book Antiqua;Times" w:hAnsi="Book Antiqua;Times" w:cs="Book Antiqua;Times"/>
          <w:sz w:val="20"/>
        </w:rPr>
      </w:pPr>
      <w:r>
        <w:rPr>
          <w:rFonts w:cs="Book Antiqua;Times" w:ascii="Book Antiqua;Times" w:hAnsi="Book Antiqua;Times"/>
          <w:sz w:val="20"/>
        </w:rPr>
        <w:t>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9:00Z</dcterms:created>
  <dc:creator>Roberto</dc:creator>
  <dc:description/>
  <dc:language>en-US</dc:language>
  <cp:lastModifiedBy>f p</cp:lastModifiedBy>
  <dcterms:modified xsi:type="dcterms:W3CDTF">2009-07-23T08:49:00Z</dcterms:modified>
  <cp:revision>2</cp:revision>
  <dc:subject/>
  <dc:title>Presentazione del libro</dc:title>
</cp:coreProperties>
</file>