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o della Memoria 2007 - info e prenotazioni su</w:t>
        <w:br/>
      </w:r>
      <w:hyperlink r:id="rId2">
        <w:r>
          <w:rPr>
            <w:rStyle w:val="InternetLink"/>
          </w:rPr>
          <w:t>www.judeideurbe.net</w:t>
        </w:r>
      </w:hyperlink>
      <w:r>
        <w:rPr/>
        <w:br/>
        <w:t>con il patrocinio della Presidenza del Consiglio dei</w:t>
        <w:br/>
        <w:t>Ministri, della Sapienza-Università di Roma, dell'Unione</w:t>
        <w:br/>
        <w:t>delle Comunità Ebraiche Italiane</w:t>
        <w:br/>
        <w:br/>
        <w:t>Roma, 23 gennaio 2007</w:t>
        <w:br/>
        <w:t>Università La Sapienza</w:t>
        <w:br/>
        <w:t>Aula Magna del Rettorato</w:t>
        <w:br/>
        <w:t>Piazzale Aldo Moro, 5</w:t>
        <w:br/>
        <w:t>Libertà d'espressione e libertà religiosa.</w:t>
        <w:br/>
        <w:t>Le radici storiche della Shoah</w:t>
        <w:br/>
        <w:t>Interventi e letture</w:t>
        <w:br/>
        <w:br/>
        <w:t>Programma della giornata di studio per docenti, allievi</w:t>
        <w:br/>
        <w:t>della scuola secondaria di secondo grado, studenti</w:t>
        <w:br/>
        <w:t>universitari, dottorandi e specializzandi. Si rilasciano</w:t>
        <w:br/>
        <w:t>attestati di partecipazione per le scuole, utili anche per</w:t>
        <w:br/>
        <w:t>il conseguimento di crediti formativi universitari.</w:t>
        <w:br/>
        <w:br/>
        <w:t xml:space="preserve">ore 8,30-9,00 accoglienza e registrazione scuole. </w:t>
        <w:br/>
        <w:t>Per gli studenti e gli insegnanti l'ingresso riservato per</w:t>
        <w:br/>
        <w:t>la registrazione è dal lato Sud del rettorato</w:t>
        <w:br/>
        <w:br/>
        <w:t>ore 9,15-10 Saluti delle Autorità</w:t>
        <w:br/>
        <w:t>- Renato Guarini, Rettore della Sapienza - Università di</w:t>
        <w:br/>
        <w:t>Roma</w:t>
      </w:r>
    </w:p>
    <w:p>
      <w:pPr>
        <w:pStyle w:val="Normal"/>
        <w:rPr/>
      </w:pPr>
      <w:r>
        <w:rPr/>
        <w:t>-on. Enrico letta, sottosegretario alla Presidenza del Consiglio</w:t>
        <w:br/>
        <w:t>- Avv. Renzo Gattegna presidente UCEI</w:t>
        <w:br/>
        <w:t>- Guido Pescosolido, Preside della Facoltà di Lettere e</w:t>
        <w:br/>
        <w:t>Filosofia</w:t>
        <w:br/>
      </w:r>
    </w:p>
    <w:p>
      <w:pPr>
        <w:pStyle w:val="Normal"/>
        <w:rPr/>
      </w:pPr>
      <w:r>
        <w:rPr/>
        <w:t>Saranno presenti</w:t>
      </w:r>
    </w:p>
    <w:p>
      <w:pPr>
        <w:pStyle w:val="Normal"/>
        <w:rPr/>
      </w:pPr>
      <w:r>
        <w:rPr/>
        <w:t>-Maria Coscia, assessore alle politiche educative del comune di Roma</w:t>
      </w:r>
    </w:p>
    <w:p>
      <w:pPr>
        <w:pStyle w:val="Normal"/>
        <w:rPr/>
      </w:pPr>
      <w:r>
        <w:rPr/>
        <w:t xml:space="preserve">- Aldo Pavia, Presidente Associaz. Naz. ex Deportati </w:t>
        <w:br/>
        <w:br/>
        <w:t>ore 10-13</w:t>
        <w:br/>
        <w:t>Introduce e coordina Marina Caffiero, Sapienza-Università</w:t>
        <w:br/>
        <w:t xml:space="preserve">di Roma </w:t>
        <w:br/>
        <w:t xml:space="preserve">-rav Riccardo Di Segni, rabbino capo di Roma </w:t>
        <w:br/>
        <w:t>Gli stereotipi antiebraici</w:t>
        <w:br/>
        <w:t>letture da William Shakespeare "Il mercante di Venezia"</w:t>
        <w:br/>
        <w:t xml:space="preserve">- Giacomo Todeschini, Università di Trieste </w:t>
        <w:br/>
        <w:t>Gli ebrei nel Medioevo: dal confronto all'esclusione</w:t>
        <w:br/>
        <w:t>lettura della Bolla pontificia di istituzione del Ghetto</w:t>
        <w:br/>
        <w:t>(1555)</w:t>
        <w:br/>
        <w:t>- Adriano Prosperi, Scuola Normale Superiore di Pisa</w:t>
        <w:br/>
        <w:t>L'inquisizione e gli ebrei</w:t>
        <w:br/>
        <w:t>letture dal Diario di Anna del Monte (1749)</w:t>
        <w:br/>
        <w:t>- Mario Toscano, Sapienza- Università di Roma</w:t>
        <w:br/>
        <w:t>Dopo l'emancipazion:integrazione, acculturazione,</w:t>
        <w:br/>
        <w:t>assimilazione</w:t>
        <w:br/>
        <w:t>letture da Primo Levi e da "Civiltà cattolica" e "Vita e</w:t>
        <w:br/>
        <w:t>pensiero"</w:t>
        <w:br/>
        <w:t>- Ferdinando Cordova, Sapienza-Università di Roma</w:t>
        <w:br/>
        <w:t>La legislazione razziale</w:t>
        <w:br/>
        <w:t>lettura di brani del Manifesto della Razza e del verbale</w:t>
        <w:br/>
        <w:t>della Camera dei Deputati del 14 dicembre 1938</w:t>
        <w:br/>
        <w:t>- Piero Terracina, testimone di Auschwitz, consulente per la</w:t>
        <w:br/>
        <w:t>memoria della Shoah presso la Presidenza del Consiglio dei</w:t>
        <w:br/>
        <w:t>Ministri</w:t>
        <w:br/>
        <w:br/>
        <w:t>letture di Maurizio Palladino, Mimmo Valente e Isabella</w:t>
        <w:br/>
        <w:t>Martelli</w:t>
        <w:br/>
        <w:t>adattamento dei testi di Isabella Martelli</w:t>
        <w:br/>
        <w:br/>
        <w:t>Comitato scientifico della manifestazione: Marina Caffiero</w:t>
        <w:br/>
        <w:t>(coordinatrice), Giovanna Grenga, Micaela Procaccia</w:t>
        <w:br/>
        <w:t>Segreteria: Serena Di Nepi (serenadinepi@yahoo.it)</w:t>
        <w:br/>
        <w:br/>
        <w:t>Si ringraziano per il sostegno:</w:t>
        <w:br/>
        <w:t>Comunità ebraica di Roma, Associazione Donne Ebree</w:t>
        <w:br/>
        <w:t>Italiane, Facoltà di Lettere e Filosofia della Sapienza,</w:t>
        <w:br/>
        <w:t>Associazione Nazionale Ex Deportati, Assessorato alle</w:t>
        <w:br/>
        <w:t>politiche dell'istruzione della Provincia di Roma,</w:t>
        <w:br/>
        <w:t>Federazione nazionale insegnanti-sezione di Roma</w:t>
        <w:br/>
        <w:t>Si ringraziano per la collaborazione:</w:t>
        <w:br/>
        <w:t>Progetto Memoria della Fondazione Centro di Documentazione</w:t>
        <w:br/>
        <w:t>Ebraica Contemporanea e Centro di Cultura Ebraica della</w:t>
        <w:br/>
        <w:t>Comunità Ebraica di Roma, Dipartimento di Storia Moderna e</w:t>
        <w:br/>
        <w:t>Contemporanea della Sapienza-Università di Roma, Dottorato</w:t>
        <w:br/>
        <w:t>di ricerca "Società, politica e culture dal tardo</w:t>
        <w:br/>
        <w:t>medioevo all'età contemporanea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eideurb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13:00Z</dcterms:created>
  <dc:creator>La Sapienza</dc:creator>
  <dc:description/>
  <dc:language>en-US</dc:language>
  <cp:lastModifiedBy>La Sapienza</cp:lastModifiedBy>
  <dcterms:modified xsi:type="dcterms:W3CDTF">2007-01-16T18:16:00Z</dcterms:modified>
  <cp:revision>1</cp:revision>
  <dc:subject/>
  <dc:title>Giorno della Memoria 2007 - info e prenotazioni su</dc:title>
</cp:coreProperties>
</file>